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Перечня ви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труктурных подраздел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веро-Енисейского район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ых на их осуществление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еш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сентября  2020 г. № 848-63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bookmarkStart w:id="0" w:name="Par72"/>
      <w:bookmarkEnd w:id="0"/>
      <w:r>
        <w:rPr>
          <w:b/>
          <w:sz w:val="27"/>
          <w:szCs w:val="27"/>
        </w:rPr>
        <w:t>Перечень видов муниципального контроля и структурных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разделений администрации Северо-Енисейского района,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олномоченных на их осуществл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2048"/>
        <w:gridCol w:w="3260"/>
        <w:gridCol w:w="319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труктурного подразделения администрации Северо-Енисейского района, уполномоченного на осуществление соответствующего вида муниципального контрол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нормативного правового акта, регламентирующего осуществление соответствующего вида муниципального контро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униципальный контроль за обеспечением сохранности автомобильных дорог местного значения в границах населенных пунктов Северо-Енис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тдел экономического анализа и прогнозирования администрации Северо-Енисей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Северо-Енисейского района от 11.05.2016 № 264-п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Северо-Енисейского района»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еверо-Енисейского района «Об утверждении Положения об организации муниципального жилищного контроля на территории Северо-Енисейского района и административного регламента проведения проверок при осуществлении муниципального жилищного контроля на территории Северо-Енисейского района» от 11.09.2019 № 326-п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Муниципальный земель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Отдел земельных отношений и природопользования  администрации Северо-Енисей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Северо-Енисейского района от 18.05.2016 № 289-п «Об утверждении положения о муниципальном земельном контроле и административного регламента проведения проверок при осуществлении муниципального земельного контроля на территории Северо-Енисейского района Красноярского кра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C575A56FB15E60D243587839D8F5E584294BE2E6A3074AF2156513650E187A26FA86FDC0628194D9129BA2D5261022BdEG8J" TargetMode="External"/><Relationship Id="rId3" Type="http://schemas.openxmlformats.org/officeDocument/2006/relationships/hyperlink" Target="consultantplus://offline/ref=C34C575A56FB15E60D243587839D8F5E584294BE2E6A3074AF2156513650E187A26FA86FDC0628194D9129BA2D5261022BdEG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6:00Z</dcterms:created>
  <dc:creator>Кириллова</dc:creator>
  <dc:description/>
  <cp:keywords/>
  <dc:language>en-US</dc:language>
  <cp:lastModifiedBy>Кириллова</cp:lastModifiedBy>
  <dcterms:modified xsi:type="dcterms:W3CDTF">2020-10-27T04:49:00Z</dcterms:modified>
  <cp:revision>3</cp:revision>
  <dc:subject/>
  <dc:title/>
</cp:coreProperties>
</file>